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 w:before="0" w:after="225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Junior Thai Boxing Rules 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Helvetica" w:hAnsi="Helvetica"/>
          <w:sz w:val="28"/>
          <w:szCs w:val="28"/>
        </w:rPr>
        <w:t>Junior Amateur Thai Boxing Rules</w:t>
      </w:r>
    </w:p>
    <w:p>
      <w:pPr>
        <w:pStyle w:val="NormalWeb"/>
        <w:spacing w:lineRule="auto" w:line="324"/>
        <w:rPr/>
      </w:pPr>
      <w:r>
        <w:rPr>
          <w:rFonts w:cs="Helvetica" w:ascii="Helvetica" w:hAnsi="Helvetica"/>
          <w:sz w:val="18"/>
          <w:szCs w:val="18"/>
        </w:rPr>
        <w:br/>
        <w:t xml:space="preserve">juniors </w:t>
      </w:r>
      <w:r>
        <w:rPr>
          <w:rFonts w:cs="Helvetica" w:ascii="Helvetica" w:hAnsi="Helvetica"/>
          <w:b/>
          <w:sz w:val="18"/>
          <w:szCs w:val="18"/>
        </w:rPr>
        <w:t>under 18yrs</w:t>
      </w:r>
      <w:r>
        <w:rPr>
          <w:rFonts w:cs="Helvetica" w:ascii="Helvetica" w:hAnsi="Helvetica"/>
          <w:sz w:val="18"/>
          <w:szCs w:val="18"/>
        </w:rPr>
        <w:t xml:space="preserve"> no head contact (punches or kicks) </w:t>
      </w:r>
      <w:r>
        <w:rPr>
          <w:rFonts w:cs="Helvetica" w:ascii="Helvetica" w:hAnsi="Helvetica"/>
          <w:b/>
          <w:sz w:val="18"/>
          <w:szCs w:val="18"/>
        </w:rPr>
        <w:t>18yrs and over</w:t>
      </w:r>
      <w:r>
        <w:rPr>
          <w:rFonts w:cs="Helvetica" w:ascii="Helvetica" w:hAnsi="Helvetica"/>
          <w:sz w:val="18"/>
          <w:szCs w:val="18"/>
        </w:rPr>
        <w:t xml:space="preserve"> controlled head</w:t>
        <w:br/>
        <w:t>contact allowed</w:t>
        <w:br/>
        <w:t>1. Elbow strikes are not allowed</w:t>
        <w:br/>
        <w:t xml:space="preserve">2. Punches and Kicks are not allowed to the head </w:t>
      </w:r>
      <w:r>
        <w:rPr>
          <w:rFonts w:cs="Helvetica" w:ascii="Helvetica" w:hAnsi="Helvetica"/>
          <w:b/>
          <w:sz w:val="18"/>
          <w:szCs w:val="18"/>
        </w:rPr>
        <w:t>UNDER 18YRS</w:t>
      </w:r>
      <w:r>
        <w:rPr>
          <w:rFonts w:cs="Helvetica" w:ascii="Helvetica" w:hAnsi="Helvetica"/>
          <w:sz w:val="18"/>
          <w:szCs w:val="18"/>
        </w:rPr>
        <w:t xml:space="preserve"> to the</w:t>
        <w:br/>
        <w:t>body only.</w:t>
        <w:br/>
        <w:t>a) Kicks using shin or foot allowed to legs (inside &amp; outside) and body</w:t>
        <w:br/>
        <w:t xml:space="preserve">b) Kicks to body and head are not allowed except </w:t>
      </w:r>
      <w:r>
        <w:rPr>
          <w:rFonts w:cs="Helvetica" w:ascii="Helvetica" w:hAnsi="Helvetica"/>
          <w:b/>
          <w:sz w:val="18"/>
          <w:szCs w:val="18"/>
        </w:rPr>
        <w:t>UNDER 18YRS</w:t>
      </w:r>
      <w:r>
        <w:rPr>
          <w:rFonts w:cs="Helvetica" w:ascii="Helvetica" w:hAnsi="Helvetica"/>
          <w:sz w:val="18"/>
          <w:szCs w:val="18"/>
        </w:rPr>
        <w:t xml:space="preserve"> (no head kicks).</w:t>
        <w:br/>
        <w:t>c) Knees allowed to the body and legs.</w:t>
        <w:br/>
        <w:t>3. No hip throws.</w:t>
        <w:br/>
        <w:t>4. Clinching allowed as long as one fighter is active within the clinch.</w:t>
        <w:br/>
        <w:t>5. No sweeps.</w:t>
        <w:br/>
        <w:t>6. Side kicks to front of legs NOT allowed.</w:t>
        <w:br/>
        <w:t>7. Holding leg or foot is allowed whilst striking but with 2 steps rule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highlight w:val="red"/>
          <w:u w:val="single"/>
        </w:rPr>
        <w:t>DEFINITION OF LEGAL TECHNIQUES</w:t>
      </w:r>
      <w:r>
        <w:rPr>
          <w:rFonts w:cs="Helvetica" w:ascii="Helvetica" w:hAnsi="Helvetica"/>
          <w:sz w:val="18"/>
          <w:szCs w:val="18"/>
        </w:rPr>
        <w:br/>
        <w:t xml:space="preserve">Punches (no punches to the head </w:t>
      </w:r>
      <w:r>
        <w:rPr>
          <w:rFonts w:cs="Helvetica" w:ascii="Helvetica" w:hAnsi="Helvetica"/>
          <w:b/>
          <w:sz w:val="18"/>
          <w:szCs w:val="18"/>
        </w:rPr>
        <w:t xml:space="preserve">UNDER 18YRS) </w:t>
      </w:r>
      <w:r>
        <w:rPr>
          <w:rFonts w:cs="Helvetica" w:ascii="Helvetica" w:hAnsi="Helvetica"/>
          <w:sz w:val="18"/>
          <w:szCs w:val="18"/>
        </w:rPr>
        <w:br/>
        <w:t>Must be to target - Definition of target: Punches must land on the front or sides of the</w:t>
        <w:br/>
        <w:t>head or above the belt (e.g. line drawn from the top of the hips through the navel).</w:t>
        <w:br/>
        <w:t>Punches on arms do not score.</w:t>
        <w:br/>
        <w:t>* Straight punches to head and body</w:t>
        <w:br/>
        <w:t>* Hooks to head and body</w:t>
        <w:br/>
        <w:t>* Uppercuts</w:t>
        <w:br/>
        <w:t>* Spinning back fist NOT ALLOWED</w:t>
        <w:br/>
        <w:t>* Spinning elbow NOT ALLOWED</w:t>
        <w:br/>
        <w:t>* Neck wrestling</w:t>
        <w:br/>
        <w:t>* Pushing to the body only not to face</w:t>
        <w:br/>
        <w:t>Kicks to Head and Body (</w:t>
      </w:r>
      <w:r>
        <w:rPr>
          <w:rFonts w:cs="Helvetica" w:ascii="Helvetica" w:hAnsi="Helvetica"/>
          <w:b/>
          <w:sz w:val="18"/>
          <w:szCs w:val="18"/>
        </w:rPr>
        <w:t>No kicks to the head - Juniors UNDER 16YRS</w:t>
      </w:r>
      <w:r>
        <w:rPr>
          <w:rFonts w:cs="Helvetica" w:ascii="Helvetica" w:hAnsi="Helvetica"/>
          <w:sz w:val="18"/>
          <w:szCs w:val="18"/>
        </w:rPr>
        <w:t>)</w:t>
        <w:br/>
        <w:t>* Roundhouse kick</w:t>
        <w:br/>
        <w:t>* Push and front kick</w:t>
        <w:br/>
        <w:t>* Side kick</w:t>
        <w:br/>
        <w:t>* Spinning Back kick</w:t>
        <w:br/>
        <w:t>* Jumping kicks</w:t>
        <w:br/>
        <w:t>* Reverse kick</w:t>
        <w:br/>
        <w:t>* Kicks to inner and outer legs</w:t>
        <w:br/>
        <w:t>* Knee Strikes( to the body only)</w:t>
        <w:br/>
        <w:t>* Holding Leg/Foot and Strike taking 2 steps</w:t>
        <w:br/>
      </w:r>
      <w:r>
        <w:rPr>
          <w:rFonts w:cs="Helvetica" w:ascii="Helvetica" w:hAnsi="Helvetica"/>
          <w:sz w:val="18"/>
          <w:szCs w:val="18"/>
          <w:highlight w:val="red"/>
          <w:u w:val="single"/>
        </w:rPr>
        <w:t>DEFINITION OF ILLEGAL TECHNIQUES</w:t>
      </w:r>
      <w:r>
        <w:rPr>
          <w:rFonts w:cs="Helvetica" w:ascii="Helvetica" w:hAnsi="Helvetica"/>
          <w:sz w:val="18"/>
          <w:szCs w:val="18"/>
        </w:rPr>
        <w:br/>
        <w:t>1. Strikes to spine or knee joints.</w:t>
        <w:br/>
        <w:t>2. Strikes to front of leg.</w:t>
        <w:br/>
        <w:t>3. Head butts.</w:t>
        <w:br/>
        <w:t>4. Punches to back of head.</w:t>
        <w:br/>
        <w:t>5. Spitting/biting.</w:t>
        <w:br/>
        <w:t>6. Knee strikes to head FOR ALL</w:t>
        <w:br/>
        <w:t>7. Elbow strikes to head FOR ALL</w:t>
        <w:br/>
        <w:t>8. No hip throws.</w:t>
        <w:br/>
        <w:t>9. Cuffing, slapping.</w:t>
        <w:br/>
        <w:t>10. Spinning sweeps.</w:t>
        <w:br/>
        <w:t>11. Strikes to groin.</w:t>
        <w:br/>
        <w:t>12. Striking opponent when knocked down.</w:t>
        <w:br/>
        <w:t>13. Abusive language.</w:t>
        <w:br/>
        <w:t>14. Striking opponent during Referee break.</w:t>
        <w:br/>
        <w:t>15. Striking after the bell.</w:t>
        <w:br/>
        <w:t>16. Holding leg/foot illegally (see definition of legal techniques).</w:t>
        <w:br/>
        <w:t>17. Spinning Back fist / Elbow to head FOR ALL</w:t>
        <w:br/>
        <w:t>If a foul is committed in the ring, the referee will determine the decision, where necessary</w:t>
        <w:br/>
        <w:t>along with the Association Representative as follows:</w:t>
        <w:br/>
        <w:t>* A caution.</w:t>
        <w:br/>
        <w:t>* Warning - 1st and 2nd 1 point deducted, 3rd warning disqualification.</w:t>
        <w:br/>
        <w:t>* Immediate disqualification.</w:t>
        <w:br/>
        <w:t>* The fight will be stopped if the fighter that has fouled, injures or knocks out the</w:t>
        <w:br/>
        <w:t>opponent.</w:t>
        <w:br/>
        <w:t>* Intentional - the fouled fighter will be announced the winner. If the winner is unable to</w:t>
        <w:br/>
        <w:t>continue the fighter who committed the foul will NOT be able to advance in the event.</w:t>
        <w:br/>
        <w:t>* Unintentional (see unintentional fouls).</w:t>
        <w:br/>
        <w:t>Warnings</w:t>
        <w:br/>
        <w:t>* A caution.</w:t>
        <w:br/>
        <w:t>* Warning - deduct 1 point.</w:t>
        <w:br/>
        <w:t>* 2nd warning - deduct 1 point.</w:t>
        <w:br/>
        <w:t>* 3rd warning - disqualify the fighter.</w:t>
        <w:br/>
        <w:t>Unintentional Fouls</w:t>
        <w:br/>
        <w:t>1. Injury that stops a fighter; fight will be a awarded to there opponent.</w:t>
        <w:br/>
        <w:t>Disqualifications</w:t>
        <w:br/>
        <w:t>1. Striking a fighter entangled or fallen through ropes.</w:t>
        <w:br/>
        <w:t>2. Deliberately exiting the ring to avoid attack (Referee decision - may be given standing 8</w:t>
        <w:br/>
        <w:t>count).</w:t>
        <w:br/>
        <w:t>3. Fighter intentionally uses a foul technique.</w:t>
        <w:br/>
        <w:t>4. Fighter drops gum shield 3 times during 1 round.</w:t>
        <w:br/>
        <w:t>5. Spitting, biting, holding the leg or foot.</w:t>
        <w:br/>
        <w:t>6. Spinning sweeps.</w:t>
        <w:br/>
        <w:t>7. Abusive language.</w:t>
        <w:br/>
        <w:t>8. Deliberate strikes to joints, spine.</w:t>
        <w:br/>
        <w:t>9. Fighter fails to follow Referee instructions.</w:t>
        <w:br/>
        <w:t>10. Fighter late for bout or no show.</w:t>
        <w:br/>
        <w:t>11. Referee decides fighter has not the will to continue.</w:t>
        <w:br/>
        <w:t>12. Fighter receives 3 warnings in one round.</w:t>
        <w:br/>
        <w:t>13. Corner man enters the ring or touches the fighter without Referee's permission.</w:t>
        <w:br/>
        <w:t>14. Other rules are broken.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bCs/>
          <w:sz w:val="18"/>
          <w:szCs w:val="18"/>
          <w:highlight w:val="red"/>
        </w:rPr>
        <w:t>SAFETY EQUIPMENT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</w:rPr>
        <w:t>Gum Shield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Shin +Instep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Groin Protector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Head Guard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Body Protectors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Hand wraps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Boxing Gloves     10oz</w:t>
      </w:r>
      <w:r>
        <w:rPr>
          <w:rFonts w:cs="Helvetica" w:ascii="Helvetica" w:hAnsi="Helvetica"/>
          <w:sz w:val="18"/>
          <w:szCs w:val="18"/>
        </w:rPr>
        <w:br/>
        <w:t>Mandatory</w:t>
        <w:br/>
      </w:r>
      <w:r>
        <w:rPr>
          <w:rFonts w:cs="Helvetica" w:ascii="Helvetica" w:hAnsi="Helvetica"/>
          <w:b/>
          <w:sz w:val="18"/>
          <w:szCs w:val="18"/>
        </w:rPr>
        <w:t>Shorts</w:t>
      </w:r>
      <w:r>
        <w:rPr>
          <w:rFonts w:cs="Helvetica" w:ascii="Helvetica" w:hAnsi="Helvetica"/>
          <w:sz w:val="18"/>
          <w:szCs w:val="18"/>
        </w:rPr>
        <w:br/>
        <w:t>Mandatory</w:t>
      </w:r>
    </w:p>
    <w:p>
      <w:pPr>
        <w:pStyle w:val="NormalWeb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  <w:highlight w:val="red"/>
        </w:rPr>
        <w:t>RULES AND FOULS</w:t>
      </w:r>
      <w:r>
        <w:rPr>
          <w:rFonts w:cs="Helvetica" w:ascii="Helvetica" w:hAnsi="Helvetica"/>
          <w:sz w:val="18"/>
          <w:szCs w:val="18"/>
        </w:rPr>
        <w:br/>
        <w:t>THAI BOXING RULES</w:t>
        <w:br/>
        <w:t>Kicks</w:t>
        <w:br/>
        <w:t>Includes kicks to inner and outer legs</w:t>
        <w:br/>
      </w:r>
      <w:r>
        <w:rPr>
          <w:rFonts w:cs="Helvetica" w:ascii="Helvetica" w:hAnsi="Helvetica"/>
          <w:b/>
          <w:sz w:val="18"/>
          <w:szCs w:val="18"/>
        </w:rPr>
        <w:t>Rounds</w:t>
      </w:r>
      <w:r>
        <w:rPr>
          <w:rFonts w:cs="Helvetica" w:ascii="Helvetica" w:hAnsi="Helvetica"/>
          <w:sz w:val="18"/>
          <w:szCs w:val="18"/>
        </w:rPr>
        <w:br/>
        <w:t>6-17yrs  3x1min- 3x1.5  min final all ages</w:t>
        <w:br/>
      </w:r>
      <w:r>
        <w:rPr>
          <w:rFonts w:cs="Helvetica" w:ascii="Helvetica" w:hAnsi="Helvetica"/>
          <w:b/>
          <w:bCs/>
          <w:sz w:val="18"/>
          <w:szCs w:val="18"/>
        </w:rPr>
        <w:t>Sweep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anding 8 Count</w:t>
      </w:r>
      <w:r>
        <w:rPr>
          <w:rFonts w:cs="Helvetica" w:ascii="Helvetica" w:hAnsi="Helvetica"/>
          <w:sz w:val="18"/>
          <w:szCs w:val="18"/>
        </w:rPr>
        <w:br/>
        <w:t>2nd 8 count in 1 round the bout will be stopped</w:t>
        <w:br/>
      </w:r>
      <w:r>
        <w:rPr>
          <w:rFonts w:cs="Helvetica" w:ascii="Helvetica" w:hAnsi="Helvetica"/>
          <w:b/>
          <w:bCs/>
          <w:sz w:val="18"/>
          <w:szCs w:val="18"/>
        </w:rPr>
        <w:t>Head Contact</w:t>
      </w:r>
      <w:r>
        <w:rPr>
          <w:rFonts w:cs="Helvetica" w:ascii="Helvetica" w:hAnsi="Helvetica"/>
          <w:sz w:val="18"/>
          <w:szCs w:val="18"/>
        </w:rPr>
        <w:br/>
        <w:t>6 years to 15 years ILLEGAL</w:t>
        <w:br/>
        <w:t>Spinning Back Fist / Elbow</w:t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Direct Kick to Front of Leg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rike to Groin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rikes to Leg Joint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Throws</w:t>
      </w:r>
      <w:r>
        <w:rPr>
          <w:rFonts w:cs="Helvetica" w:ascii="Helvetica" w:hAnsi="Helvetica"/>
          <w:sz w:val="18"/>
          <w:szCs w:val="18"/>
        </w:rPr>
        <w:br/>
        <w:t>NO hip throws</w:t>
        <w:br/>
      </w:r>
      <w:r>
        <w:rPr>
          <w:rFonts w:cs="Helvetica" w:ascii="Helvetica" w:hAnsi="Helvetica"/>
          <w:b/>
          <w:bCs/>
          <w:sz w:val="18"/>
          <w:szCs w:val="18"/>
        </w:rPr>
        <w:t>Strikes with Elbows</w:t>
      </w:r>
      <w:r>
        <w:rPr>
          <w:rFonts w:cs="Helvetica" w:ascii="Helvetica" w:hAnsi="Helvetica"/>
          <w:sz w:val="18"/>
          <w:szCs w:val="18"/>
        </w:rPr>
        <w:br/>
        <w:t>ILLEGAL</w:t>
        <w:br/>
      </w:r>
      <w:r>
        <w:rPr>
          <w:rFonts w:cs="Helvetica" w:ascii="Helvetica" w:hAnsi="Helvetica"/>
          <w:b/>
          <w:bCs/>
          <w:sz w:val="18"/>
          <w:szCs w:val="18"/>
        </w:rPr>
        <w:t>Strikes with Knees</w:t>
      </w:r>
      <w:r>
        <w:rPr>
          <w:rFonts w:cs="Helvetica" w:ascii="Helvetica" w:hAnsi="Helvetica"/>
          <w:sz w:val="18"/>
          <w:szCs w:val="18"/>
        </w:rPr>
        <w:br/>
        <w:t>To the body only</w:t>
        <w:br/>
      </w:r>
      <w:r>
        <w:rPr>
          <w:rFonts w:cs="Helvetica" w:ascii="Helvetica" w:hAnsi="Helvetica"/>
          <w:b/>
          <w:bCs/>
          <w:sz w:val="18"/>
          <w:szCs w:val="18"/>
        </w:rPr>
        <w:t>Holding Opponent's Legs / Foot</w:t>
      </w:r>
      <w:r>
        <w:rPr>
          <w:rFonts w:cs="Helvetica" w:ascii="Helvetica" w:hAnsi="Helvetica"/>
          <w:sz w:val="18"/>
          <w:szCs w:val="18"/>
        </w:rPr>
        <w:br/>
        <w:t>May catch the leg taking 2 steps then let the leg go after technique</w:t>
        <w:br/>
        <w:t xml:space="preserve">Punches (no punches to the head UNDER 16YRS)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0:00Z</dcterms:created>
  <dc:creator>Paul</dc:creator>
  <dc:description/>
  <cp:keywords/>
  <dc:language>en-US</dc:language>
  <cp:lastModifiedBy>Adam</cp:lastModifiedBy>
  <dcterms:modified xsi:type="dcterms:W3CDTF">2023-07-18T15:39:00Z</dcterms:modified>
  <cp:revision>10</cp:revision>
  <dc:subject/>
  <dc:title>Junior Thai Boxing Rules </dc:title>
</cp:coreProperties>
</file>