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color w:val="FF0000"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>K1 RULE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6-14 YRS No Head Contact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15 +                Head contac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ll forms of boxing in combination with kicks to the body onl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Rear (reverse) kicks to the body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Spinning back kicks to the body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Low kicks to the thighs, inside and outsid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Knee attacks to the legs, body onl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Kicks with the shin and foot to the thigh body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FINITION OF LEGAL TECHNIQUE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FF0000"/>
          <w:sz w:val="18"/>
          <w:szCs w:val="18"/>
        </w:rPr>
        <w:t>Punches to body only under 15yr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Must be to target - Definition of target: to body only</w:t>
        <w:br/>
        <w:br/>
        <w:t>* Spinning back fist NOT ALLOWED</w:t>
        <w:br/>
        <w:t>* Spinning elbow     NOT ALLOWED</w:t>
        <w:br/>
        <w:t>* Neck wrestling      NOT ALLOWED</w:t>
        <w:br/>
        <w:br/>
      </w:r>
      <w:r>
        <w:rPr>
          <w:rFonts w:cs="Verdana" w:ascii="Verdana" w:hAnsi="Verdana"/>
          <w:color w:val="3366FF"/>
          <w:sz w:val="18"/>
          <w:szCs w:val="18"/>
        </w:rPr>
        <w:br/>
      </w:r>
      <w:r>
        <w:rPr>
          <w:rFonts w:cs="Verdana" w:ascii="Verdana" w:hAnsi="Verdana"/>
          <w:color w:val="FF0000"/>
          <w:sz w:val="18"/>
          <w:szCs w:val="18"/>
        </w:rPr>
        <w:t xml:space="preserve">Kicks body only    under 15yrs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* Roundhouse kick</w:t>
        <w:br/>
        <w:t>* Push and front kick</w:t>
        <w:br/>
        <w:t>* Side kick</w:t>
        <w:br/>
        <w:t>* Spinning Back kick</w:t>
        <w:br/>
        <w:t>* Jumping kicks</w:t>
        <w:br/>
        <w:t>* Reverse kick</w:t>
        <w:br/>
        <w:t>* Kicks to inner and outer legs</w:t>
        <w:br/>
        <w:t>* Knee Strikes (Junior body only UNDER 18YRS)</w:t>
        <w:br/>
      </w:r>
      <w:r>
        <w:rPr>
          <w:rFonts w:cs="Verdana" w:ascii="Verdana" w:hAnsi="Verdana"/>
          <w:color w:val="D39D47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FINITION OF ILLEGAL TECHNIQUE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Strikes to spine or knee joints.</w:t>
        <w:br/>
        <w:t>2. Strikes to front of leg.</w:t>
        <w:br/>
        <w:t>3. Knee strikes to head FOR ALL</w:t>
        <w:br/>
        <w:t xml:space="preserve">4. Elbow strikes to head FOR ALL </w:t>
        <w:br/>
        <w:t>5. No hip throws.</w:t>
        <w:br/>
        <w:t>6. No sweeps.</w:t>
        <w:br/>
        <w:t>7. Strikes to groin.</w:t>
        <w:br/>
        <w:t>8. Striking opponent when knocked down.</w:t>
        <w:br/>
        <w:t>9. Abusive language.</w:t>
        <w:br/>
        <w:t>10. Striking opponent during Referee break.</w:t>
        <w:br/>
        <w:t>11. Striking after the bell.</w:t>
        <w:br/>
        <w:t xml:space="preserve">12. Holding leg/foot </w:t>
        <w:br/>
        <w:t>13. Spinning Back fist / Elbow to head FOR ALL</w:t>
        <w:br/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FF0000"/>
          <w:sz w:val="18"/>
          <w:szCs w:val="18"/>
        </w:rPr>
        <w:t>If a foul is committed in the ring, the referee will determine the decision, where necessary along with the Association Representative as follows: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* A caution.</w:t>
        <w:br/>
        <w:t>* Warning - 2nd 1 point deducted, 3rd warning disqualification.</w:t>
        <w:br/>
        <w:t>* Immediate disqualification.</w:t>
        <w:br/>
        <w:t>* The fight will be stopped if the fighter that has fouled, injures or knocks out the opponent.</w:t>
        <w:br/>
        <w:t>* Intentional - the fouled fighter will be announced the winner. If the winner is unable to continue the fighter who committed the foul will NOT be able to advance in the event</w:t>
        <w:br/>
        <w:t>* Unintentional (see unintentional fouls).</w:t>
        <w:br/>
        <w:br/>
      </w:r>
      <w:r>
        <w:rPr>
          <w:rFonts w:cs="Verdana" w:ascii="Verdana" w:hAnsi="Verdana"/>
          <w:color w:val="FF0000"/>
          <w:sz w:val="16"/>
          <w:szCs w:val="16"/>
          <w:u w:val="single"/>
        </w:rPr>
        <w:t>Warnings</w:t>
      </w:r>
      <w:r>
        <w:rPr>
          <w:rFonts w:cs="Verdana" w:ascii="Verdana" w:hAnsi="Verdana"/>
          <w:color w:val="000000"/>
          <w:sz w:val="16"/>
          <w:szCs w:val="16"/>
        </w:rPr>
        <w:br/>
        <w:br/>
        <w:t>* A caution.</w:t>
        <w:br/>
        <w:t xml:space="preserve">* Warning - </w:t>
        <w:br/>
        <w:t>* 2nd warning - deduct 1 point</w:t>
        <w:br/>
        <w:t>* 3rd warning - disqualify the fighter.</w:t>
        <w:br/>
      </w:r>
      <w:r>
        <w:rPr>
          <w:rFonts w:cs="Verdana" w:ascii="Verdana" w:hAnsi="Verdana"/>
          <w:color w:val="3366FF"/>
          <w:sz w:val="16"/>
          <w:szCs w:val="16"/>
        </w:rPr>
        <w:br/>
      </w:r>
      <w:r>
        <w:rPr>
          <w:rFonts w:cs="Verdana" w:ascii="Verdana" w:hAnsi="Verdana"/>
          <w:color w:val="FF0000"/>
          <w:sz w:val="16"/>
          <w:szCs w:val="16"/>
          <w:u w:val="single"/>
        </w:rPr>
        <w:t>Unintentional Fouls</w:t>
      </w:r>
      <w:r>
        <w:rPr>
          <w:rFonts w:cs="Verdana" w:ascii="Verdana" w:hAnsi="Verdana"/>
          <w:color w:val="000000"/>
          <w:sz w:val="16"/>
          <w:szCs w:val="16"/>
        </w:rPr>
        <w:br/>
        <w:br/>
        <w:t>1. Injury that stops a fighter; fight will be a Awarded to there opponent.</w:t>
        <w:br/>
      </w:r>
      <w:r>
        <w:rPr>
          <w:rFonts w:cs="Verdana" w:ascii="Verdana" w:hAnsi="Verdana"/>
          <w:color w:val="3366FF"/>
          <w:sz w:val="16"/>
          <w:szCs w:val="16"/>
        </w:rPr>
        <w:br/>
      </w:r>
      <w:r>
        <w:rPr>
          <w:rFonts w:cs="Verdana" w:ascii="Verdana" w:hAnsi="Verdana"/>
          <w:color w:val="FF0000"/>
          <w:sz w:val="16"/>
          <w:szCs w:val="16"/>
          <w:u w:val="single"/>
        </w:rPr>
        <w:t>Disqualifications</w:t>
      </w:r>
      <w:r>
        <w:rPr>
          <w:rFonts w:cs="Verdana" w:ascii="Verdana" w:hAnsi="Verdana"/>
          <w:color w:val="000000"/>
          <w:sz w:val="16"/>
          <w:szCs w:val="16"/>
        </w:rPr>
        <w:br/>
        <w:br/>
        <w:t>1. Striking a fighter entangled or fallen through ropes.</w:t>
        <w:br/>
        <w:br/>
        <w:t>2. Deliberately exiting the ring to avoid attack (Referee decision - may be given standing 8 count).</w:t>
        <w:br/>
        <w:br/>
        <w:t>3. Fighter intentionally uses a foul technique.</w:t>
        <w:br/>
        <w:br/>
        <w:t>4. Fighter drops gum shield 3 times during 1 round.</w:t>
        <w:br/>
        <w:br/>
        <w:t>5. Spitting, biting, holding the leg or foot.</w:t>
        <w:br/>
        <w:br/>
        <w:t>6. Spinning sweeps.</w:t>
        <w:br/>
        <w:br/>
        <w:t>7. Abusive language.</w:t>
        <w:br/>
        <w:br/>
        <w:t>8. Deliberate strikes to joints, spine.</w:t>
        <w:br/>
        <w:br/>
        <w:t>9. Fighter fails to follow Referee instructions.</w:t>
        <w:br/>
        <w:br/>
        <w:t>10. Fighter late for bout or no show.</w:t>
        <w:br/>
        <w:br/>
        <w:t>11. Referee decides fighter has not the will to continue.</w:t>
        <w:br/>
        <w:br/>
        <w:t>12. Fighter receives 3 warnings in one round.</w:t>
        <w:br/>
        <w:br/>
        <w:t>13. Corner man enters the ring or touches the fighter without Referee's permission.</w:t>
        <w:br/>
        <w:br/>
        <w:t>14. Other rules are broken.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8"/>
        <w:gridCol w:w="4788"/>
      </w:tblGrid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FETY EQUIPMENT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1  RULES all ages</w:t>
              <w:b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m Shield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n +Instep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ot Protectors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A</w:t>
              <w:b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oin Protectors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ad Guard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dy Protectors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 up to 14 yrs</w:t>
              <w:b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nd wraps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xing Gloves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datory</w:t>
              <w:br/>
              <w:t>8oz 6-8  9yrs to Adults10oz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bow Pads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orts</w:t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Mandatory </w:t>
            </w:r>
          </w:p>
        </w:tc>
      </w:tr>
      <w:tr>
        <w:trPr/>
        <w:tc>
          <w:tcPr>
            <w:tcW w:w="35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4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0"/>
        <w:gridCol w:w="4996"/>
      </w:tblGrid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LES AND FOUL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8B9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1 JUNIOR RULES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ck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ludes kicks to inner and outer legs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cks Per Round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t Applicable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und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x1 min 3x1 min Final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eep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ding 8 Count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nd 8 count in 1 round the bout will b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stopped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ad Contact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years to under 14 year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inning Back Fist / Elbow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  <w:r>
              <w:rPr>
                <w:rFonts w:cs="Verdana" w:ascii="Verdana" w:hAnsi="Verdana"/>
                <w:color w:val="80000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 Kick to Front of Leg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 to Groin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s to Leg Joint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row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color w:val="F3E59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p throws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s with Elbow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LLEGAL</w:t>
            </w:r>
            <w:r>
              <w:rPr>
                <w:rFonts w:cs="Verdana" w:ascii="Verdana" w:hAnsi="Verdana"/>
                <w:color w:val="3366FF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ikes with Knees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 the body only</w:t>
              <w:br/>
              <w:t> </w:t>
            </w:r>
          </w:p>
        </w:tc>
      </w:tr>
      <w:tr>
        <w:trPr/>
        <w:tc>
          <w:tcPr>
            <w:tcW w:w="33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ding Opponent's Legs / Foot</w:t>
              <w:br/>
              <w:t> </w:t>
            </w:r>
          </w:p>
        </w:tc>
        <w:tc>
          <w:tcPr>
            <w:tcW w:w="499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T ALLOWED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7:00Z</dcterms:created>
  <dc:creator>Paul</dc:creator>
  <dc:description/>
  <cp:keywords/>
  <dc:language>en-US</dc:language>
  <cp:lastModifiedBy>Debbie and Paul</cp:lastModifiedBy>
  <dcterms:modified xsi:type="dcterms:W3CDTF">2025-07-06T19:39:00Z</dcterms:modified>
  <cp:revision>18</cp:revision>
  <dc:subject/>
  <dc:title>JUNIOR K1 RULES</dc:title>
</cp:coreProperties>
</file>